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n Firma: _______________________________________  Auftrag Nr.: ___________________</w:t>
      </w:r>
    </w:p>
    <w:p>
      <w:pPr>
        <w:pStyle w:val="Normal"/>
        <w:rPr/>
      </w:pPr>
      <w:r>
        <w:rPr/>
        <w:t>Ansprechpartner für Rückfragen: __________________________ Tel.:____________________</w:t>
      </w:r>
    </w:p>
    <w:p>
      <w:pPr>
        <w:pStyle w:val="IntensivesAnfhrungszeichen"/>
        <w:ind w:left="0" w:right="0" w:hanging="0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Programmierung Steuerung FloAlarm D10, FloStop D10P/E: </w:t>
      </w:r>
    </w:p>
    <w:p>
      <w:pPr>
        <w:pStyle w:val="Listenabsatz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31750</wp:posOffset>
                </wp:positionV>
                <wp:extent cx="116205" cy="109220"/>
                <wp:effectExtent l="10160" t="9525" r="2159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45pt;margin-top:2.5pt;width:9.1pt;height:8.55pt;mso-wrap-style:none;v-text-anchor:middle">
                <v:fill o:detectmouseclick="t" on="false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31750</wp:posOffset>
                </wp:positionV>
                <wp:extent cx="116205" cy="109220"/>
                <wp:effectExtent l="10160" t="9525" r="2159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.5pt;width:9.1pt;height:8.55pt;mso-wrap-style:none;v-text-anchor:middle">
                <v:fill o:detectmouseclick="t" on="false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31750</wp:posOffset>
                </wp:positionV>
                <wp:extent cx="116205" cy="10922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5pt;margin-top:2.5pt;width:9.1pt;height:8.55pt;mso-wrap-style:none;v-text-anchor:middle">
                <v:fill o:detectmouseclick="t" on="false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lang w:val="en-GB"/>
        </w:rPr>
        <w:t>FloAlarm D10</w:t>
        <w:tab/>
        <w:tab/>
        <w:tab/>
        <w:t>FloStop D10P</w:t>
        <w:tab/>
        <w:tab/>
        <w:tab/>
        <w:t>FloStop D10E</w:t>
        <w:tab/>
      </w:r>
    </w:p>
    <w:tbl>
      <w:tblPr>
        <w:tblW w:w="87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41"/>
        <w:gridCol w:w="2340"/>
        <w:gridCol w:w="2091"/>
      </w:tblGrid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schränku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spi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intrag Kunde</w:t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äte-Identifi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Zei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eb. 2B – 3. OG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albezeichnung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schränku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spi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intrag Kunde</w:t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na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Zei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N2 links leer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nal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 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 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 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 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 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ogik Sensor (NO / N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ktion (nur bei FloStop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-Aus?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>Sonstige Einstellungen:</w:t>
        <w:tab/>
        <w:br/>
        <w:t xml:space="preserve">Der Sammelalarm (potentialfreier Kontakt) ist für die Alarmgeräte FloAlarm D10 ab Werk als Schließer programmiert, der geschaltet bleibt, solange ein Alarmsignal ansteht. </w:t>
        <w:br/>
        <w:t>Alternativ kann der Kontakt so programmiert werden, daß er dem akustischen Signal folgt (wird der akustische Alarm quittiert, geht der Kontakt in den Nicht-Alarm-Zustand).</w:t>
        <w:br/>
        <w:t>Die Logik als Schließer kann auf Wunsch auch als Öffner programmiert werden.</w:t>
        <w:br/>
        <w:t>Für den Fall, daß der Sammelalarm dem akustischen Alarm folgen soll, kann der Kontakt dauerhaft geschaltet oder pulsierend geschaltet</w:t>
      </w:r>
      <w:r>
        <w:rPr/>
        <w:t xml:space="preserve"> sein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stellu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u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intrag Kunde</w:t>
            </w:r>
          </w:p>
        </w:tc>
      </w:tr>
      <w:tr>
        <w:trPr>
          <w:trHeight w:val="43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gik Sammelalar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ließ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 schließt im Alarmfall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10"/>
                <w:szCs w:val="10"/>
              </w:rPr>
              <w:t>(Standard)</w:t>
              <w:tab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43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n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öffnet im Alarmfal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69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- Verhalt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tet bei Alarm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altet, bis aus-lösendes Signal in Normalzustand geh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0"/>
                <w:szCs w:val="10"/>
              </w:rPr>
              <w:t>(Standard)</w:t>
              <w:tab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</w:p>
        </w:tc>
      </w:tr>
      <w:tr>
        <w:trPr>
          <w:trHeight w:val="43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upe“ (Dauerton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altet, bis Hupe quittiert wir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linklicht“ (pulsierend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zuvor, jedoch pulsieren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tron Gas Control Systems GmbH, Fritz-Klatte-Str. 8, 65933 Frankfurt am Main, DE</w:t>
    </w:r>
  </w:p>
  <w:p>
    <w:pPr>
      <w:pStyle w:val="IntensivesAnfhrungszeichen"/>
      <w:spacing w:before="200" w:after="280"/>
      <w:ind w:left="0" w:right="0" w:hanging="0"/>
      <w:rPr/>
    </w:pPr>
    <w:r>
      <w:rPr>
        <w:rFonts w:cs="Arial" w:ascii="Arial" w:hAnsi="Arial"/>
        <w:i w:val="false"/>
        <w:color w:val="000000"/>
        <w:sz w:val="28"/>
        <w:szCs w:val="28"/>
      </w:rPr>
      <w:t xml:space="preserve">An: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8"/>
          <w:szCs w:val="28"/>
        </w:rPr>
        <w:t>konrad.schottdorf@spectron.de</w:t>
      </w:r>
    </w:hyperlink>
    <w:r>
      <w:rPr>
        <w:rFonts w:cs="Arial" w:ascii="Arial" w:hAnsi="Arial"/>
        <w:i w:val="false"/>
        <w:color w:val="000000"/>
        <w:sz w:val="28"/>
        <w:szCs w:val="28"/>
      </w:rPr>
      <w:t xml:space="preserve"> oder Fax: +49 (0)69 380 16-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77605B41A7A4B6F839EC88C67A38C66">
    <w:name w:val="A77605B41A7A4B6F839EC88C67A38C6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rad.schottdorf@messer-c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8:00Z</dcterms:created>
  <dc:creator>KScho</dc:creator>
  <dc:description/>
  <dc:language>en-US</dc:language>
  <cp:lastModifiedBy>Andreas.Alker</cp:lastModifiedBy>
  <cp:lastPrinted>2008-03-10T19:33:00Z</cp:lastPrinted>
  <dcterms:modified xsi:type="dcterms:W3CDTF">2011-11-23T08:08:00Z</dcterms:modified>
  <cp:revision>2</cp:revision>
  <dc:subject/>
  <dc:title>Von Firma: _______________________________________  Auftrag Nr</dc:title>
</cp:coreProperties>
</file>